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6 МЕСЯЦЕВ 2020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,8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19,9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4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0-09-30T04:03:00Z</dcterms:modified>
  <cp:revision>19</cp:revision>
  <dc:subject/>
  <dc:title/>
</cp:coreProperties>
</file>